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Uitslag Uster Cyclocross Eli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 Christian Heule (Rendementhypo Cycling Team) 1:00:59 </w:t>
        <w:br/>
        <w:t xml:space="preserve">2 Lukas Flückiger (Trek) </w:t>
        <w:br/>
        <w:t xml:space="preserve">3 Kamil Ausbuher (Exe Jeans) 0:00:01 </w:t>
        <w:br/>
        <w:t xml:space="preserve">4 Marcel Wildhaber (Scott-Swisspower Mtb Racing) 0:00:02 </w:t>
        <w:br/>
        <w:t xml:space="preserve">5 Vladimir Kyzivat (Johnson Controls As Ml Bol) 0:00:11 </w:t>
        <w:br/>
        <w:t xml:space="preserve">6 Ben Berden 0:01:17 </w:t>
        <w:br/>
        <w:t xml:space="preserve">7 Ondrej Bambula (Ct Budvar Tábor) </w:t>
        <w:br/>
        <w:t xml:space="preserve">8 Florian Vogel (Scott-Swisspower Mtb Racing) 0:01:22 </w:t>
        <w:br/>
        <w:t xml:space="preserve">9 Patrick Van Leeuwen 0:01:24 </w:t>
        <w:br/>
        <w:t xml:space="preserve">10 Pirmin Lang (Delta Elite Team/ Vc Pfaffnau) 0:01:25 </w:t>
        <w:br/>
        <w:t xml:space="preserve">11 Roy Van Heeswijk </w:t>
        <w:br/>
        <w:t xml:space="preserve">12 Rene Lang (Delta Elite Team/Vc Bützberg) 0:01:52 </w:t>
        <w:br/>
        <w:t xml:space="preserve">13 Andreas Moser (Bürgis Cycling Team) 0:01:53 </w:t>
        <w:br/>
        <w:t xml:space="preserve">14 David Kasek (Ct Budvar Tábor) 0:02:32 </w:t>
        <w:br/>
        <w:t xml:space="preserve">15 Vaclav Metlicka (Prodoli Racing Team) 0:02:46 </w:t>
        <w:br/>
        <w:t xml:space="preserve">16 David Menger 0:02:50 </w:t>
        <w:br/>
        <w:t xml:space="preserve">17 Yves Corminboeuf (Scott/Newwork/Sram/Le Maréchal) 0:02:51 </w:t>
        <w:br/>
        <w:t xml:space="preserve">18 Matthias Rupp (Scott-Swisspower Mtb Racing) 0:03:13 </w:t>
        <w:br/>
        <w:t xml:space="preserve">19 Joris Boillat (Vc Franches-Montagnes) 0:03:24 </w:t>
        <w:br/>
        <w:t xml:space="preserve">20 Peter Frei (Hobi-Bau / Vc Eschenbach) </w:t>
        <w:br/>
        <w:t xml:space="preserve">21 Joël Frey (Team Hörmann Vc Pfaffnau Roggliswil) </w:t>
        <w:br/>
        <w:t xml:space="preserve">22 Matthias Allenspach (Tower Sports - Vc Eschenbach) 0:03:38 </w:t>
        <w:br/>
        <w:t xml:space="preserve">23 Nicolas Rohrbach (Central Ghost Pro Team) 0:03:45 </w:t>
        <w:br/>
        <w:t xml:space="preserve">24 Raymond Künzli (Vc Franches-Montagnes) </w:t>
        <w:br/>
        <w:t xml:space="preserve">25 Patrick Uhlig (Gunsha Racing Team) 0:04:14 </w:t>
        <w:br/>
        <w:t xml:space="preserve">26 Lukas Winterberg (Weishaupt-Cycles / Vc Pfaffnau) 0:04:23 </w:t>
        <w:br/>
        <w:t xml:space="preserve">27 Moritz Milatz (Multivan Merida Biking Team) 0:04:31 </w:t>
        <w:br/>
        <w:t xml:space="preserve">28 Sascha Wagner 0:04:48 </w:t>
        <w:br/>
        <w:t xml:space="preserve">29 Markus Bauer (Lexware Racing Team) 0:04:52 </w:t>
        <w:br/>
        <w:t xml:space="preserve">30 Benjamin Büchi (Gs Domaine Du Frigoulet) 0:05:18 </w:t>
        <w:br/>
        <w:t xml:space="preserve">31 Adel Filip 0:05:39 </w:t>
        <w:br/>
        <w:t xml:space="preserve">32 Josef Soukup (Kolokram.Cc-Scijany) 0:06:21 </w:t>
        <w:br/>
        <w:t xml:space="preserve">  </w:t>
      </w:r>
      <w:r>
        <w:rPr>
          <w:rFonts w:cs="Verdana" w:ascii="Verdana" w:hAnsi="Verdana"/>
          <w:i/>
          <w:iCs/>
          <w:sz w:val="18"/>
          <w:szCs w:val="18"/>
        </w:rPr>
        <w:t>1 Runde zurück:</w:t>
      </w:r>
      <w:r>
        <w:rPr>
          <w:rFonts w:cs="Verdana" w:ascii="Verdana" w:hAnsi="Verdana"/>
          <w:sz w:val="18"/>
          <w:szCs w:val="18"/>
        </w:rPr>
        <w:br/>
        <w:t xml:space="preserve">33 Nico Brüngger (Chälbli Bikes/Vc Hittnau) 0:00:10 </w:t>
        <w:br/>
        <w:t xml:space="preserve">34 Christoph Müller (Velo Reichmuth.Ch) 0:00:38 </w:t>
        <w:br/>
        <w:t xml:space="preserve">35 Marcus Burghardt (Vc Steinmaur/Columbia) 0:00:41 </w:t>
        <w:br/>
        <w:t xml:space="preserve">36 Markus Kaufmann 0:00:56 </w:t>
        <w:br/>
        <w:t xml:space="preserve">37 Marc Singer (Entente Cycliste Colmar) 0:01:02 </w:t>
        <w:br/>
        <w:t xml:space="preserve">38 Pierre Blanc (Cyclophile Sédunois) 0:01:05 </w:t>
        <w:br/>
        <w:t xml:space="preserve">39 Davide Belletti (Falchi Blu) 0:01:10 </w:t>
        <w:br/>
        <w:t xml:space="preserve">40 Martin Kiechle 0:01:22 </w:t>
        <w:br/>
        <w:t xml:space="preserve">41 Martin Müller (Vc Steinmaur / Inovex) 0:02:19 </w:t>
        <w:br/>
        <w:t xml:space="preserve">42 Lukas Prihoda (Cyklistiky Hlinsko) 0:04:12 </w:t>
        <w:br/>
        <w:t>43 Guillaume Dessibourg (Slot Hadimac) 0:04: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12:00Z</dcterms:created>
  <dc:creator> </dc:creator>
  <dc:description/>
  <cp:keywords/>
  <dc:language>en-US</dc:language>
  <cp:lastModifiedBy> </cp:lastModifiedBy>
  <dcterms:modified xsi:type="dcterms:W3CDTF">2009-11-22T18:43:00Z</dcterms:modified>
  <cp:revision>1</cp:revision>
  <dc:subject/>
  <dc:title/>
</cp:coreProperties>
</file>